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This songbook was compilated by Aleksandra W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Hugs and kisses are kindly accepted, while complains</w:t>
      </w:r>
    </w:p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ould be sent to dev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</w:r>
    </w:p>
    <w:p>
      <w:pPr>
        <w:pStyle w:val="Heading2"/>
        <w:jc w:val="center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</w:r>
    </w:p>
    <w:p>
      <w:pPr>
        <w:pStyle w:val="Heading2"/>
        <w:jc w:val="center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</w:r>
    </w:p>
    <w:p>
      <w:pPr>
        <w:pStyle w:val="Heading2"/>
        <w:jc w:val="center"/>
        <w:rPr>
          <w:rFonts w:ascii="Estrangelo Edessa" w:hAnsi="Estrangelo Edessa" w:cs="Estrangelo Edessa"/>
          <w:b/>
          <w:b/>
          <w:sz w:val="36"/>
          <w:lang w:val="en-US"/>
        </w:rPr>
      </w:pPr>
      <w:r>
        <w:rPr>
          <w:rFonts w:cs="Estrangelo Edessa" w:ascii="Estrangelo Edessa" w:hAnsi="Estrangelo Edessa"/>
          <w:b/>
          <w:sz w:val="36"/>
          <w:lang w:val="en-US"/>
        </w:rPr>
        <w:t>BEST ŁÓDŹ proudly presents this</w:t>
      </w:r>
    </w:p>
    <w:p>
      <w:pPr>
        <w:pStyle w:val="Normal"/>
        <w:rPr>
          <w:rFonts w:ascii="Estrangelo Edessa" w:hAnsi="Estrangelo Edessa" w:eastAsia="Batang;바탕" w:cs="Estrangelo Edessa"/>
          <w:b/>
          <w:b/>
          <w:sz w:val="36"/>
          <w:lang w:val="en-US"/>
        </w:rPr>
      </w:pPr>
      <w:r>
        <w:rPr>
          <w:rFonts w:eastAsia="Batang;바탕" w:cs="Estrangelo Edessa" w:ascii="Estrangelo Edessa" w:hAnsi="Estrangelo Edessa"/>
          <w:b/>
          <w:sz w:val="36"/>
          <w:lang w:val="en-US"/>
        </w:rPr>
      </w:r>
    </w:p>
    <w:p>
      <w:pPr>
        <w:pStyle w:val="Heading3"/>
        <w:rPr/>
      </w:pPr>
      <w:r>
        <w:rPr/>
        <w:t>Song Book</w:t>
      </w:r>
    </w:p>
    <w:p>
      <w:pPr>
        <w:pStyle w:val="Normal"/>
        <w:rPr>
          <w:rFonts w:ascii="Batang;바탕" w:hAnsi="Batang;바탕" w:eastAsia="Batang;바탕" w:cs="Batang;바탕"/>
          <w:sz w:val="32"/>
          <w:lang w:val="en-US"/>
        </w:rPr>
      </w:pPr>
      <w:r>
        <w:rPr>
          <w:rFonts w:eastAsia="Batang;바탕" w:cs="Batang;바탕" w:ascii="Batang;바탕" w:hAnsi="Batang;바탕"/>
          <w:sz w:val="32"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lang w:val="en-US"/>
        </w:rPr>
      </w:pPr>
      <w:r>
        <w:rPr>
          <w:rFonts w:eastAsia="Batang;바탕" w:cs="Batang;바탕" w:ascii="Batang;바탕" w:hAnsi="Batang;바탕"/>
          <w:sz w:val="32"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lang w:val="en-US"/>
        </w:rPr>
      </w:pPr>
      <w:r>
        <w:rPr>
          <w:rFonts w:eastAsia="Batang;바탕" w:cs="Batang;바탕" w:ascii="Batang;바탕" w:hAnsi="Batang;바탕"/>
          <w:sz w:val="32"/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sz w:val="32"/>
          <w:lang w:val="en-US"/>
        </w:rPr>
      </w:pPr>
      <w:r>
        <w:rPr>
          <w:rFonts w:eastAsia="Batang;바탕" w:cs="Batang;바탕" w:ascii="Batang;바탕" w:hAnsi="Batang;바탕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07815" cy="32613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2160" w:right="720" w:hanging="0"/>
        <w:rPr>
          <w:lang w:val="en-US"/>
        </w:rPr>
      </w:pPr>
      <w:r>
        <w:rPr>
          <w:lang w:val="en-US"/>
        </w:rPr>
      </w:r>
    </w:p>
    <w:p>
      <w:pPr>
        <w:pStyle w:val="Heading9"/>
        <w:ind w:left="2160" w:right="720" w:hanging="0"/>
        <w:rPr/>
      </w:pPr>
      <w:r>
        <w:rPr/>
        <w:t>Przybieżeli do Betlejem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zybieżeli do Betlejem pasterze</w:t>
        <w:br/>
        <w:t xml:space="preserve">Grając skoczno Dzieciąteczku na lirze. 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hwała na wysokości,</w:t>
      </w:r>
    </w:p>
    <w:p>
      <w:pPr>
        <w:pStyle w:val="BodyText2"/>
        <w:spacing w:before="0" w:after="0"/>
        <w:ind w:left="2160" w:right="720" w:hanging="0"/>
        <w:rPr>
          <w:b w:val="false"/>
          <w:b w:val="false"/>
        </w:rPr>
      </w:pPr>
      <w:r>
        <w:rPr>
          <w:b w:val="false"/>
        </w:rPr>
        <w:t>chwała na wysokości,</w:t>
        <w:br/>
        <w:t xml:space="preserve">a pokój na ziemi. </w:t>
      </w:r>
    </w:p>
    <w:p>
      <w:pPr>
        <w:pStyle w:val="BodyText2"/>
        <w:spacing w:before="0" w:after="0"/>
        <w:ind w:left="2160" w:righ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dawali swe ukłony w pokorze</w:t>
        <w:br/>
        <w:t xml:space="preserve">Tobie z serca ochotnego, o Boże! 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nioł Pański sam ogłosił te dziwy </w:t>
        <w:br/>
        <w:t xml:space="preserve">Których oni nie słyszeli jak żywi. </w:t>
      </w:r>
    </w:p>
    <w:p>
      <w:pPr>
        <w:pStyle w:val="Normal"/>
        <w:ind w:left="2160" w:right="720" w:hanging="0"/>
        <w:rPr/>
      </w:pPr>
      <w:r>
        <w:rPr/>
        <w:t xml:space="preserve"> 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ziwili się na powietrzu muzyce, </w:t>
        <w:br/>
        <w:t xml:space="preserve">I myśleli: “Co to będzie za Dziecię?” 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óremu się wół i osioł kłaniają, </w:t>
        <w:br/>
        <w:t xml:space="preserve">Trzej królowie podarunki oddają? </w:t>
      </w:r>
    </w:p>
    <w:p>
      <w:pPr>
        <w:pStyle w:val="Normal"/>
        <w:ind w:left="2160" w:right="720" w:hanging="0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 Anieli gromadami pilnują, </w:t>
        <w:br/>
        <w:t xml:space="preserve">Panna Przeczysta z Józefem piastują? </w:t>
      </w:r>
    </w:p>
    <w:p>
      <w:pPr>
        <w:pStyle w:val="Normal"/>
        <w:ind w:left="2160" w:right="720" w:hanging="0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znali Go Mesjaszem być prawym, </w:t>
        <w:br/>
        <w:t xml:space="preserve">Narodzonym dzisiaj Panem łaskawym. </w:t>
      </w:r>
    </w:p>
    <w:p>
      <w:pPr>
        <w:pStyle w:val="NormalnyWeb"/>
        <w:spacing w:before="0" w:after="0"/>
        <w:ind w:left="216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left="2160" w:hanging="0"/>
        <w:rPr/>
      </w:pPr>
      <w:r>
        <w:rPr/>
        <w:t xml:space="preserve">My Go także Bogiem, Zbawcą już znamy, </w:t>
        <w:br/>
        <w:t>I z całego serca wszyscy kocham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147955</wp:posOffset>
                </wp:positionV>
                <wp:extent cx="5695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1.6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nyWeb"/>
        <w:ind w:right="720" w:hanging="0"/>
        <w:jc w:val="lef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Lulajże, Jezuniu</w:t>
      </w:r>
    </w:p>
    <w:p>
      <w:pPr>
        <w:pStyle w:val="NormalnyWeb"/>
        <w:ind w:right="72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ulajże, Jezuniu, moja perełko, </w:t>
        <w:br/>
        <w:t xml:space="preserve">lulaj, ulubione me pieścidełko. </w:t>
      </w:r>
    </w:p>
    <w:p>
      <w:pPr>
        <w:pStyle w:val="Normal"/>
        <w:spacing w:before="100" w:after="100"/>
        <w:ind w:right="1440" w:hanging="0"/>
        <w:rPr/>
      </w:pPr>
      <w:r>
        <w:rPr/>
        <w:t xml:space="preserve">Lulajże, Jezuniu, lulajże, lulaj, </w:t>
        <w:br/>
        <w:t>a Ty Go, Matulu, w płaczu utulaj.</w:t>
      </w:r>
    </w:p>
    <w:p>
      <w:pPr>
        <w:pStyle w:val="Normal"/>
        <w:spacing w:before="100" w:after="100"/>
        <w:ind w:right="1440" w:hanging="0"/>
        <w:rPr/>
      </w:pPr>
      <w:r>
        <w:rPr/>
        <w:t xml:space="preserve">Zamknijże znużone płaczem powieczki, </w:t>
        <w:br/>
        <w:t xml:space="preserve">utulże zemdlone łkaniem wardzeczki. </w:t>
      </w:r>
    </w:p>
    <w:p>
      <w:pPr>
        <w:pStyle w:val="Normal"/>
        <w:ind w:right="720" w:hanging="0"/>
        <w:rPr/>
      </w:pPr>
      <w:r>
        <w:rPr/>
        <w:t xml:space="preserve">Lulajże, piękniuchny mój aniołeczku, </w:t>
        <w:br/>
        <w:t xml:space="preserve">lulajże, maluchny świata kwiateczku. </w:t>
      </w:r>
    </w:p>
    <w:p>
      <w:pPr>
        <w:pStyle w:val="Normal"/>
        <w:ind w:right="720" w:hanging="0"/>
        <w:rPr/>
      </w:pPr>
      <w:r>
        <w:rPr/>
        <w:t xml:space="preserve">Lulajże różyczko najozdobniejsza, </w:t>
        <w:br/>
        <w:t xml:space="preserve">lulajże, lilijko najprzyjemniejsza. </w:t>
      </w:r>
    </w:p>
    <w:p>
      <w:pPr>
        <w:pStyle w:val="Normal"/>
        <w:ind w:right="720" w:hanging="0"/>
        <w:rPr/>
      </w:pPr>
      <w:r>
        <w:rPr/>
        <w:t xml:space="preserve">Lulajże, przyjemna oczom gwiazdeczko, </w:t>
        <w:br/>
        <w:t xml:space="preserve">lulaj, najśliczniejsze świata słoneczko. </w:t>
      </w:r>
    </w:p>
    <w:p>
      <w:pPr>
        <w:pStyle w:val="Normal"/>
        <w:ind w:right="720" w:hanging="0"/>
        <w:rPr/>
      </w:pPr>
      <w:r>
        <w:rPr/>
        <w:t xml:space="preserve">Matuniu kochana, już odchodzimy, </w:t>
        <w:br/>
        <w:t xml:space="preserve">małemu Dzieciątku przyśpiewujemy. </w:t>
      </w:r>
    </w:p>
    <w:p>
      <w:pPr>
        <w:pStyle w:val="Normal"/>
        <w:ind w:right="720" w:hanging="0"/>
        <w:rPr/>
      </w:pPr>
      <w:r>
        <w:rPr/>
        <w:t xml:space="preserve">Cyt cyt cyt, już zaśnie małe Dzieciątko, </w:t>
        <w:br/>
        <w:t xml:space="preserve">patrz jeno, jak to śpi niby kurczątko. </w:t>
      </w:r>
    </w:p>
    <w:p>
      <w:pPr>
        <w:pStyle w:val="Normal"/>
        <w:rPr/>
      </w:pPr>
      <w:r>
        <w:rPr/>
        <w:t xml:space="preserve">Cyt cyt cyt, wszyscy się spać zabierajcie, </w:t>
        <w:br/>
        <w:t>mojego Dzieciątka nie przebudzajci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27635</wp:posOffset>
                </wp:positionV>
                <wp:extent cx="5695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0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center"/>
        <w:rPr>
          <w:b/>
          <w:b/>
        </w:rPr>
      </w:pPr>
      <w:r>
        <w:rPr>
          <w:b/>
        </w:rPr>
        <w:t>Song Book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464435" cy="18484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>
          <w:rFonts w:ascii="Bookman Old Style;Georgia" w:hAnsi="Bookman Old Style;Georgia" w:cs="Bookman Old Style;Georgia"/>
          <w:i/>
          <w:i/>
          <w:lang w:val="en-US"/>
        </w:rPr>
      </w:pPr>
      <w:r>
        <w:rPr>
          <w:rFonts w:cs="Bookman Old Style;Georgia" w:ascii="Bookman Old Style;Georgia" w:hAnsi="Bookman Old Style;Georgia"/>
          <w:i/>
          <w:lang w:val="en-US"/>
        </w:rPr>
        <w:t>I would like to thank Mark Stivers who has</w:t>
      </w:r>
    </w:p>
    <w:p>
      <w:pPr>
        <w:pStyle w:val="Normal"/>
        <w:ind w:left="180" w:hanging="0"/>
        <w:jc w:val="right"/>
        <w:rPr>
          <w:rFonts w:ascii="Bookman Old Style;Georgia" w:hAnsi="Bookman Old Style;Georgia" w:cs="Bookman Old Style;Georgia"/>
          <w:i/>
          <w:i/>
          <w:lang w:val="en-US"/>
        </w:rPr>
      </w:pPr>
      <w:r>
        <w:rPr>
          <w:rFonts w:cs="Bookman Old Style;Georgia" w:ascii="Bookman Old Style;Georgia" w:hAnsi="Bookman Old Style;Georgia"/>
          <w:i/>
          <w:lang w:val="en-US"/>
        </w:rPr>
        <w:t>kindly  given permission of copyright materials.</w:t>
      </w:r>
    </w:p>
    <w:p>
      <w:pPr>
        <w:pStyle w:val="Normal"/>
        <w:ind w:left="180" w:hanging="0"/>
        <w:jc w:val="right"/>
        <w:rPr>
          <w:rFonts w:ascii="Bookman Old Style;Georgia" w:hAnsi="Bookman Old Style;Georgia" w:cs="Bookman Old Style;Georgia"/>
          <w:i/>
          <w:i/>
          <w:sz w:val="20"/>
          <w:lang w:val="en-US"/>
        </w:rPr>
      </w:pPr>
      <w:r>
        <w:rPr>
          <w:rFonts w:cs="Bookman Old Style;Georgia" w:ascii="Bookman Old Style;Georgia" w:hAnsi="Bookman Old Style;Georgia"/>
          <w:i/>
          <w:sz w:val="20"/>
          <w:lang w:val="en-US"/>
        </w:rPr>
        <w:t xml:space="preserve">You can see more of his works in the following </w:t>
      </w:r>
    </w:p>
    <w:p>
      <w:pPr>
        <w:pStyle w:val="Normal"/>
        <w:ind w:left="180" w:hanging="0"/>
        <w:jc w:val="right"/>
        <w:rPr/>
      </w:pPr>
      <w:r>
        <w:rPr>
          <w:rFonts w:cs="Bookman Old Style;Georgia" w:ascii="Bookman Old Style;Georgia" w:hAnsi="Bookman Old Style;Georgia"/>
          <w:i/>
          <w:sz w:val="20"/>
          <w:lang w:val="en-US"/>
        </w:rPr>
        <w:t xml:space="preserve">publications: Harper’s, San Francisco Bay Guardian, </w:t>
        <w:br/>
        <w:t>The American Enterprise and many others</w:t>
      </w:r>
      <w:r>
        <w:rPr>
          <w:rFonts w:cs="Arial" w:ascii="Arial" w:hAnsi="Arial"/>
          <w:i/>
          <w:sz w:val="20"/>
          <w:lang w:val="en-US"/>
        </w:rPr>
        <w:t>.</w:t>
      </w:r>
    </w:p>
    <w:p>
      <w:pPr>
        <w:pStyle w:val="Normal"/>
        <w:ind w:left="2160" w:hanging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ind w:left="2160" w:firstLine="360"/>
        <w:jc w:val="right"/>
        <w:rPr>
          <w:lang w:val="en-US"/>
        </w:rPr>
      </w:pPr>
      <w:r>
        <w:rPr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crowded room - Friends with tired eyes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m hiding from you, and your soul of ice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y God I thought you were someone to rely on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 - I guess I was a shoulder to cry on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ce on her lover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th a fire in her heart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girl undercover.....she tore me apart Ohhh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w I've found a real love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'll never fool me again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Fade)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ind w:left="18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680</wp:posOffset>
                </wp:positionH>
                <wp:positionV relativeFrom="paragraph">
                  <wp:posOffset>153035</wp:posOffset>
                </wp:positionV>
                <wp:extent cx="56959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12.0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Last Christmas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ast Christmas 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gave you my hear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nce bitten and twice sh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keep my distance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just don't catch my eye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l me bab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 you recognise me?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ll its been a year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t doesn't surprise me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wrapped it up and sent i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th a note saying "I love you" - I meant i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w I know what a fool I've been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if you kissed me now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know you'll fool me again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st Christmas I gave you my heart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ut the very next day you took it away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year, to save me from tears</w:t>
      </w:r>
    </w:p>
    <w:p>
      <w:pPr>
        <w:pStyle w:val="HTMLwstpniesformatowan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'll give it to someone spe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64795</wp:posOffset>
                </wp:positionV>
                <wp:extent cx="56959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20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80" w:hanging="0"/>
        <w:jc w:val="left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INDEX</w:t>
      </w:r>
    </w:p>
    <w:p>
      <w:pPr>
        <w:pStyle w:val="Heading4"/>
        <w:ind w:left="180" w:hanging="0"/>
        <w:jc w:val="left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Yellow Submarine – John Lennon / Paul McCartney .................5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Lemon Tree - Fool's Garden.........................................................6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lang w:val="en-US"/>
        </w:rPr>
        <w:t>You are beautiful – James Blunt...................................................8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Losing My Religion -R.E.M. .......................................................9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lang w:val="en-US"/>
        </w:rPr>
        <w:t>Simply The Best - Tina Turner...................................................10</w:t>
      </w:r>
      <w:r>
        <w:rPr>
          <w:color w:val="FFFFFF"/>
          <w:lang w:val="en-US"/>
        </w:rPr>
        <w:t xml:space="preserve"> </w:t>
      </w:r>
    </w:p>
    <w:p>
      <w:pPr>
        <w:pStyle w:val="Normal"/>
        <w:ind w:left="180" w:hanging="0"/>
        <w:rPr/>
      </w:pPr>
      <w:r>
        <w:rPr/>
        <w:t>Kołysanka dla nieznajomej -Perfect...........................................11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  <w:t>E greu... ......................................................................................12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  <w:t>Ma dusei sa trec la olt.................................................................13</w:t>
      </w:r>
    </w:p>
    <w:p>
      <w:pPr>
        <w:pStyle w:val="Heading5"/>
        <w:spacing w:before="0" w:after="0"/>
        <w:ind w:left="1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Hotel Cismigiu............................................................................14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Hotel California..........................................................................15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i/>
          <w:i/>
          <w:lang w:val="en-US"/>
        </w:rPr>
      </w:pPr>
      <w:r>
        <w:rPr>
          <w:b/>
          <w:i/>
          <w:lang w:val="en-US"/>
        </w:rPr>
        <w:t>BIRTHDAY SONGS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Happy Birthday...........................................................................17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Bonne Fete A Toi........................................................................17</w:t>
      </w:r>
    </w:p>
    <w:p>
      <w:pPr>
        <w:pStyle w:val="Normal"/>
        <w:ind w:left="180" w:hanging="0"/>
        <w:rPr/>
      </w:pPr>
      <w:r>
        <w:rPr/>
        <w:t>Sto lat..........................................................................................17</w:t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  <w:t>La multi ani.................................................................................17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Il est se nôtres.............................................................................18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i/>
          <w:i/>
          <w:lang w:val="en-US"/>
        </w:rPr>
      </w:pPr>
      <w:r>
        <w:rPr>
          <w:b/>
          <w:i/>
          <w:lang w:val="en-US"/>
        </w:rPr>
        <w:t>CAROLS AND CHRISTMAS SONGS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Silent Night.................................................................................19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Cicha noc....................................................................................20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Noapte de vis..............................................................................21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Sainte Nuit..................................................................................22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Jingle Bells..................................................................................23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Rudolph The Red Nosed Reindeer ............................................24</w:t>
      </w:r>
    </w:p>
    <w:p>
      <w:pPr>
        <w:pStyle w:val="Normal"/>
        <w:ind w:left="180" w:hanging="0"/>
        <w:rPr/>
      </w:pPr>
      <w:r>
        <w:rPr>
          <w:lang w:val="en-US"/>
        </w:rPr>
        <w:t>White Christmas.........................................................................25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>Last Christmas............................................................................26</w:t>
      </w:r>
    </w:p>
    <w:p>
      <w:pPr>
        <w:pStyle w:val="Normal"/>
        <w:ind w:left="180" w:hanging="0"/>
        <w:rPr/>
      </w:pPr>
      <w:r>
        <w:rPr/>
        <w:t>Lulajże, Jezuniu..........................................................................28</w:t>
      </w:r>
    </w:p>
    <w:p>
      <w:pPr>
        <w:pStyle w:val="Normal"/>
        <w:ind w:left="180" w:hanging="0"/>
        <w:rPr/>
      </w:pPr>
      <w:r>
        <w:rPr/>
        <w:t>Przybieżeli do Betlejem..............................................................29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nyWeb"/>
        <w:spacing w:before="0" w:after="0"/>
        <w:ind w:left="1620" w:hanging="0"/>
        <w:jc w:val="left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White Christmas</w:t>
      </w:r>
    </w:p>
    <w:p>
      <w:pPr>
        <w:pStyle w:val="NormalnyWeb"/>
        <w:spacing w:before="0" w:after="0"/>
        <w:ind w:left="1620" w:hanging="0"/>
        <w:jc w:val="left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</w:r>
    </w:p>
    <w:p>
      <w:pPr>
        <w:pStyle w:val="TextBodyIndent"/>
        <w:rPr/>
      </w:pPr>
      <w:r>
        <w:rPr/>
        <w:t>I'm dreaming of a white Christmas </w:t>
        <w:br/>
        <w:t>Just like the ones I used to know </w:t>
        <w:br/>
        <w:t>Where the treetops glisten, </w:t>
        <w:br/>
        <w:t>and children listen </w:t>
        <w:br/>
        <w:t>To hear sleigh bells in the snow </w:t>
        <w:br/>
        <w:br/>
        <w:t>I'm dreaming of a white Christmas </w:t>
        <w:br/>
        <w:t>With every Christmas card I write </w:t>
        <w:br/>
        <w:t>May your days be merry and bright </w:t>
        <w:br/>
        <w:t>And may all your Christmases be white </w:t>
        <w:br/>
        <w:br/>
        <w:t>I'm dreaming of a white Christmas </w:t>
        <w:br/>
        <w:t>With every Christmas card I write </w:t>
        <w:br/>
        <w:t>May your days be merry and bright </w:t>
        <w:br/>
        <w:t>And may all your Christmases be white  </w:t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267335</wp:posOffset>
                </wp:positionV>
                <wp:extent cx="56959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pt;mso-wrap-distance-left:9.05pt;mso-wrap-distance-right:9.05pt;mso-wrap-distance-top:0pt;mso-wrap-distance-bottom:0pt;margin-top:21.0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udolph The Red Nosed Reindeer</w:t>
      </w:r>
    </w:p>
    <w:p>
      <w:pPr>
        <w:pStyle w:val="Normal"/>
        <w:ind w:left="360" w:hanging="0"/>
        <w:rPr>
          <w:rFonts w:ascii="Times New Roman" w:hAnsi="Times New Roman" w:eastAsia="Arial Unicode MS;Tahoma" w:cs="Times New Roman"/>
          <w:b/>
          <w:b/>
          <w:sz w:val="24"/>
          <w:lang w:val="en-US"/>
        </w:rPr>
      </w:pPr>
      <w:r>
        <w:rPr>
          <w:rFonts w:eastAsia="Arial Unicode MS;Tahoma" w:cs="Times New Roman"/>
          <w:b/>
          <w:sz w:val="24"/>
          <w:lang w:val="en-US"/>
        </w:rPr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You know Dasher, and Dancer, and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ancer, and Vixen,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omet, and Cupid, and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onner and Blitzen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ut do you recall</w:t>
      </w:r>
    </w:p>
    <w:p>
      <w:pPr>
        <w:pStyle w:val="NormalnyWeb"/>
        <w:spacing w:before="0" w:after="36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 most famous reindeer of all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udolph, the red-nosed reindeer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d a very shiny nose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nd if you ever saw it</w:t>
      </w:r>
    </w:p>
    <w:p>
      <w:pPr>
        <w:pStyle w:val="NormalnyWeb"/>
        <w:spacing w:before="0" w:after="36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you would even say it glows.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All of the other reindeer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used to laugh and call him names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They never let poor Rudolph</w:t>
      </w:r>
    </w:p>
    <w:p>
      <w:pPr>
        <w:pStyle w:val="NormalnyWeb"/>
        <w:spacing w:before="0" w:after="36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play in any reindeer games.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Then one foggy Christmas eve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Santa came to say: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"Rudolph with your nose so bright,</w:t>
      </w:r>
    </w:p>
    <w:p>
      <w:pPr>
        <w:pStyle w:val="NormalnyWeb"/>
        <w:spacing w:before="0" w:after="36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won't you guide my sleigh tonight?"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Then all the reindeer loved him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as they shouted out with glee,</w:t>
      </w:r>
    </w:p>
    <w:p>
      <w:pPr>
        <w:pStyle w:val="NormalnyWeb"/>
        <w:spacing w:before="0" w:after="0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Rudolph the red-nosed reindeer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ou'll go down in histo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29235</wp:posOffset>
                </wp:positionV>
                <wp:extent cx="56959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8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8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llow Submarine</w:t>
      </w:r>
      <w:r>
        <w:rPr>
          <w:rFonts w:cs="Times New Roman" w:ascii="Times New Roman" w:hAnsi="Times New Roman"/>
          <w:b w:val="false"/>
          <w:sz w:val="24"/>
        </w:rPr>
        <w:t xml:space="preserve">   </w:t>
      </w:r>
    </w:p>
    <w:p>
      <w:pPr>
        <w:pStyle w:val="Heading4"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In the town where I was born </w:t>
        <w:br/>
        <w:t xml:space="preserve">Lived a man who sailed to sea </w:t>
        <w:br/>
        <w:t xml:space="preserve">And he told us of his life </w:t>
        <w:br/>
        <w:t xml:space="preserve">In the land of submarines </w:t>
        <w:br/>
        <w:br/>
        <w:t xml:space="preserve">So we sailed up to the sun </w:t>
        <w:br/>
        <w:t xml:space="preserve">Till we found the sea of green </w:t>
        <w:br/>
        <w:t xml:space="preserve">And we lived beneath the waves </w:t>
        <w:br/>
        <w:t>In our yellow submarine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We all live in our yellow submarine, </w:t>
        <w:br/>
        <w:t xml:space="preserve">Yellow submarine, yellow submarine </w:t>
        <w:br/>
        <w:t xml:space="preserve">We all live in our yellow submarine, </w:t>
        <w:br/>
        <w:t xml:space="preserve">Yellow submarine, yellow submarine </w:t>
        <w:br/>
        <w:br/>
        <w:t xml:space="preserve">And our friends are all on board </w:t>
        <w:br/>
        <w:t xml:space="preserve">Many more of them live next door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And the band begins to play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br/>
        <w:t xml:space="preserve">We all live in our yellow submarine, </w:t>
        <w:br/>
        <w:t xml:space="preserve">Yellow submarine, yellow submarine </w:t>
        <w:br/>
        <w:t xml:space="preserve">We all live in our yellow submarine, </w:t>
        <w:br/>
        <w:t>Yellow submarine, yellow submarine</w:t>
        <w:br/>
        <w:br/>
        <w:t xml:space="preserve">As we live a life of ease </w:t>
        <w:br/>
        <w:t xml:space="preserve">Everyone of us has all we need </w:t>
        <w:br/>
        <w:t xml:space="preserve">Sky of blue and sea of green </w:t>
        <w:br/>
        <w:t xml:space="preserve">In our yellow submarine. </w:t>
        <w:br/>
        <w:br/>
        <w:t xml:space="preserve">We all live in our yellow submarine, </w:t>
        <w:br/>
        <w:t xml:space="preserve">Yellow submarine, yellow submarine </w:t>
        <w:br/>
        <w:t xml:space="preserve">We all live in our yellow submarine, </w:t>
        <w:br/>
        <w:t>Yellow submarine, yellow submar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2781300</wp:posOffset>
                </wp:positionV>
                <wp:extent cx="56959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219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l's Garden - Lemon Tree  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'm sitting here in a boring room</w:t>
        <w:br/>
        <w:t>It's just another</w:t>
        <w:br/>
        <w:t>Rainy Sunday afternoon</w:t>
        <w:br/>
        <w:t>I'm wasting my time</w:t>
        <w:br/>
        <w:t>I got nothing to do</w:t>
        <w:br/>
        <w:t>I'm hanging around</w:t>
        <w:br/>
        <w:t>I'm waiting for you</w:t>
        <w:br/>
        <w:t>But nothing ever happens - and I wond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'm driving around in my car</w:t>
        <w:br/>
        <w:t>I'm driving too fast</w:t>
        <w:br/>
        <w:t>I'm driving too far</w:t>
        <w:br/>
        <w:t>I'd like to change my point of view</w:t>
        <w:br/>
        <w:t>I feel so lonely</w:t>
        <w:br/>
        <w:t>I'm waiting for you</w:t>
        <w:br/>
        <w:t>But nothing ever happens - and I wonder</w:t>
        <w:br/>
        <w:br/>
        <w:t>I wonder how I wonder</w:t>
        <w:br/>
        <w:t>Why yesterday you told me</w:t>
        <w:br/>
        <w:t>About the blue blue sky</w:t>
        <w:br/>
        <w:t>And all that I can see is just</w:t>
        <w:br/>
        <w:t>A yellow lemon tree</w:t>
        <w:br/>
        <w:t>I'm turning my head up and down</w:t>
        <w:br/>
        <w:t>I'm turning turning turning turning</w:t>
        <w:br/>
        <w:t>Turning around</w:t>
        <w:br/>
        <w:t>And all that I can see is just</w:t>
        <w:br/>
        <w:t>Another lemon tree</w:t>
        <w:br/>
        <w:br/>
        <w:t>I'm sitting here, I miss the power</w:t>
        <w:br/>
        <w:t>I'd like to go out taking a shower</w:t>
        <w:br/>
        <w:t>But there's heavy cloud inside my head</w:t>
        <w:br/>
        <w:t>I feel so tired, put myself into bed</w:t>
        <w:br/>
        <w:t>Where nothing ever happens - and I wonder</w:t>
        <w:br/>
        <w:t>Isolation - is not good for me</w:t>
        <w:br/>
        <w:t>Isolation - I don't w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4648200</wp:posOffset>
                </wp:positionV>
                <wp:extent cx="569595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36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rPr>
          <w:lang w:val="en-US"/>
        </w:rPr>
      </w:pPr>
      <w:r>
        <w:rPr>
          <w:lang w:val="en-US"/>
        </w:rPr>
        <w:t>Jingle Be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rPr>
          <w:color w:val="auto"/>
        </w:rPr>
      </w:pPr>
      <w:r>
        <w:rPr>
          <w:color w:val="auto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  <w:br/>
        <w:br/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  <w:br/>
        <w:br/>
        <w:t>A day or two ago</w:t>
        <w:br/>
        <w:t>I thought I'd take a ride</w:t>
        <w:br/>
        <w:t>And soon Miss Fanny Bright</w:t>
        <w:br/>
        <w:t>Was seated by my side</w:t>
        <w:br/>
        <w:t>The horse was lean and lank</w:t>
        <w:br/>
        <w:t>Misfortune seemed his lot</w:t>
        <w:br/>
        <w:t>We got into a drifted bank</w:t>
        <w:br/>
        <w:t>And then we got upsot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171700" cy="3657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h, jingle bells, jingle bells</w:t>
                              <w:br/>
                              <w:t>Jingle all the way</w:t>
                              <w:br/>
                              <w:t>Oh, what fun it is to ride</w:t>
                              <w:br/>
                              <w:t>In a one horse open sleigh</w:t>
                              <w:br/>
                              <w:t>Jingle bells, jingle bells</w:t>
                              <w:br/>
                              <w:t>Jingle all the way</w:t>
                              <w:br/>
                              <w:t>Oh, what fun it is to ride</w:t>
                              <w:br/>
                              <w:t>In a one horse open sleigh yeah</w:t>
                              <w:br/>
                              <w:br/>
                              <w:t>Jingle bells, jingle bells</w:t>
                              <w:br/>
                              <w:t>Jingle all the way</w:t>
                              <w:br/>
                              <w:t>Oh, what fun it is to ride</w:t>
                              <w:br/>
                              <w:t>In a one horse open sleigh</w:t>
                              <w:br/>
                              <w:t>Jingle bells, jingle bells</w:t>
                              <w:br/>
                              <w:t>Jingle all the way</w:t>
                              <w:br/>
                              <w:t>Oh, what fun it is to ride</w:t>
                              <w:br/>
                              <w:t>In a one horse open sle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8pt;mso-wrap-distance-left:9.05pt;mso-wrap-distance-right:9.05pt;mso-wrap-distance-top:0pt;mso-wrap-distance-bottom:0pt;margin-top:-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h, jingle bells, jingle bells</w:t>
                        <w:br/>
                        <w:t>Jingle all the way</w:t>
                        <w:br/>
                        <w:t>Oh, what fun it is to ride</w:t>
                        <w:br/>
                        <w:t>In a one horse open sleigh</w:t>
                        <w:br/>
                        <w:t>Jingle bells, jingle bells</w:t>
                        <w:br/>
                        <w:t>Jingle all the way</w:t>
                        <w:br/>
                        <w:t>Oh, what fun it is to ride</w:t>
                        <w:br/>
                        <w:t>In a one horse open sleigh yeah</w:t>
                        <w:br/>
                        <w:br/>
                        <w:t>Jingle bells, jingle bells</w:t>
                        <w:br/>
                        <w:t>Jingle all the way</w:t>
                        <w:br/>
                        <w:t>Oh, what fun it is to ride</w:t>
                        <w:br/>
                        <w:t>In a one horse open sleigh</w:t>
                        <w:br/>
                        <w:t>Jingle bells, jingle bells</w:t>
                        <w:br/>
                        <w:t>Jingle all the way</w:t>
                        <w:br/>
                        <w:t>Oh, what fun it is to ride</w:t>
                        <w:br/>
                        <w:t>In a one horse open sl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980</wp:posOffset>
                </wp:positionH>
                <wp:positionV relativeFrom="paragraph">
                  <wp:posOffset>153035</wp:posOffset>
                </wp:positionV>
                <wp:extent cx="569595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2.0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Arial Unicode MS;Tahoma"/>
          <w:b/>
          <w:b/>
          <w:lang w:val="en-US"/>
        </w:rPr>
      </w:pPr>
      <w:r>
        <w:rPr>
          <w:b/>
          <w:lang w:val="en-US"/>
        </w:rPr>
        <w:t xml:space="preserve">Sainte Nuit  </w:t>
      </w:r>
    </w:p>
    <w:p>
      <w:pPr>
        <w:pStyle w:val="NormalnyWeb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Ô nuit de paix, Sainte nuit </w:t>
        <w:br/>
        <w:t xml:space="preserve">Dans le ciel L'astre luit </w:t>
        <w:br/>
        <w:t xml:space="preserve">Dans les champs tout repose en paix </w:t>
        <w:br/>
        <w:t xml:space="preserve">Mais soudain dans l'air pur et frais </w:t>
        <w:br/>
        <w:t xml:space="preserve">Le brillant coeur des anges </w:t>
        <w:br/>
        <w:t xml:space="preserve">Aux bergers apparaît </w:t>
      </w:r>
    </w:p>
    <w:p>
      <w:pPr>
        <w:pStyle w:val="NormalnyWeb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Ô nuit de foi, Sainte nuit </w:t>
        <w:br/>
        <w:t xml:space="preserve">Les bergers sont instruits </w:t>
        <w:br/>
        <w:t xml:space="preserve">Confiants dans la voix des cieux </w:t>
        <w:br/>
        <w:t xml:space="preserve">Ils s'en vont adorer leur Dieu </w:t>
        <w:br/>
        <w:t xml:space="preserve">Et Jésus, en échange </w:t>
        <w:br/>
        <w:t xml:space="preserve">Leur sourit radieux </w:t>
      </w:r>
    </w:p>
    <w:p>
      <w:pPr>
        <w:pStyle w:val="NormalnyWeb"/>
        <w:ind w:left="360" w:hanging="0"/>
        <w:jc w:val="lef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Ô nuit d'amour, Sainte nuit </w:t>
        <w:br/>
        <w:t xml:space="preserve">Dans l'étable, aucun bruit </w:t>
        <w:br/>
        <w:t xml:space="preserve">Sur la paille, est couché l'enfant </w:t>
        <w:br/>
        <w:t xml:space="preserve">Que la Vierge endort en chantant </w:t>
        <w:br/>
        <w:t xml:space="preserve">Il repose en ses langes </w:t>
        <w:br/>
        <w:t xml:space="preserve">Son Jésus ravissan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Ô nuit d'espoir, Sainte nuit </w:t>
        <w:br/>
        <w:t xml:space="preserve">L'espérance a reluit </w:t>
        <w:br/>
        <w:t xml:space="preserve">Le Sauveur de la terre est né </w:t>
        <w:br/>
        <w:t xml:space="preserve">C'est à nous que Dieu l'a donné </w:t>
        <w:br/>
        <w:t xml:space="preserve">Célébrons ses louanges </w:t>
        <w:br/>
        <w:t>Gloire au Verbe incar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2245360</wp:posOffset>
                </wp:positionV>
                <wp:extent cx="56959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76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on a lemon tree</w:t>
        <w:br/>
        <w:t>I'm stepping around</w:t>
        <w:br/>
        <w:t>In a desert of joy, baby</w:t>
        <w:br/>
        <w:t>Anyhow I'll get</w:t>
        <w:br/>
        <w:t>Another toy and</w:t>
        <w:br/>
        <w:t>Everything will happen</w:t>
        <w:br/>
        <w:t>And you'll wonder</w:t>
        <w:br/>
        <w:br/>
        <w:t>I wonder how I wonder</w:t>
        <w:br/>
        <w:t>Why yesterday you told me</w:t>
        <w:br/>
        <w:t>About the blue blue sky</w:t>
        <w:br/>
        <w:t>And all that I can see is just</w:t>
        <w:br/>
        <w:t>A yellow lemon tree</w:t>
        <w:br/>
        <w:t>I'm turning my head up and down</w:t>
        <w:br/>
        <w:t>I'm turning turning turning turning</w:t>
        <w:br/>
        <w:t>Turning around</w:t>
        <w:br/>
        <w:t>And all that I can see is just</w:t>
        <w:br/>
        <w:t>Another lemon tre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2130" cy="24333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980</wp:posOffset>
                </wp:positionH>
                <wp:positionV relativeFrom="paragraph">
                  <wp:posOffset>-2540</wp:posOffset>
                </wp:positionV>
                <wp:extent cx="569595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-0.2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  <w:t>You are beautiful – James Blunt</w:t>
      </w:r>
    </w:p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My life is brilliant, My love is pur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I saw an angel, of that I’m sur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he smiled at me on the subway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he was with another man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But I won’t lose no sleep on that ‘Cause I’ve got a plan</w:t>
      </w:r>
    </w:p>
    <w:p>
      <w:pPr>
        <w:pStyle w:val="Normal"/>
        <w:ind w:left="5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You’re beautiful, You’re beautiful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You’re beautiful, It’s tru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I saw your face In a crowded plac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And I don’t know what to do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I’ll never be with you</w:t>
      </w:r>
    </w:p>
    <w:p>
      <w:pPr>
        <w:pStyle w:val="Normal"/>
        <w:ind w:left="5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Yes, she caught my eye As we walked on by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he could see from my face that I was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Fucking high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And I don’t think that I’ll see her again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But we shared a moment that will last to the end</w:t>
      </w:r>
    </w:p>
    <w:p>
      <w:pPr>
        <w:pStyle w:val="Normal"/>
        <w:ind w:left="5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40" w:hanging="0"/>
        <w:rPr/>
      </w:pPr>
      <w:r>
        <w:rPr/>
        <w:t>La –la- la – la - La –la- la – la - La –la- la – la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You’re beautiful, You’re beautiful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You’re beautiful, It’s tru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here must be an angel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With a smile on her fac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When she was thought up that I should be with you</w:t>
      </w:r>
    </w:p>
    <w:p>
      <w:pPr>
        <w:pStyle w:val="TextBody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ever be with you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2400300" cy="1884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69595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2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ind w:left="1800" w:hanging="0"/>
        <w:rPr>
          <w:lang w:val="en-US"/>
        </w:rPr>
      </w:pPr>
      <w:r>
        <w:rPr>
          <w:lang w:val="en-US"/>
        </w:rPr>
        <w:t>Noapte de vis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/>
      </w:pPr>
      <w:r>
        <w:rPr>
          <w:lang w:val="en-US"/>
        </w:rPr>
        <w:t>Noapte de vis, timp preasfânt,</w:t>
        <w:br/>
      </w:r>
      <w:r>
        <w:rPr>
          <w:lang w:val="en-US"/>
        </w:rPr>
        <w:t>Toate dorm pe pământ;</w:t>
      </w:r>
      <w:r>
        <w:rPr>
          <w:lang w:val="en-US"/>
        </w:rPr>
        <w:br/>
      </w:r>
      <w:r>
        <w:rPr>
          <w:lang w:val="en-US"/>
        </w:rPr>
        <w:t>Doar două inimi veghează,</w:t>
      </w:r>
      <w:r>
        <w:rPr>
          <w:lang w:val="en-US"/>
        </w:rPr>
        <w:br/>
      </w:r>
      <w:r>
        <w:rPr>
          <w:lang w:val="en-US"/>
        </w:rPr>
        <w:t>Pruncul dulce visează</w:t>
      </w:r>
      <w:r>
        <w:rPr>
          <w:lang w:val="en-US"/>
        </w:rPr>
        <w:br/>
      </w:r>
      <w:r>
        <w:rPr>
          <w:lang w:val="en-US"/>
        </w:rPr>
        <w:t>Într-un leagăn de cânt.</w:t>
      </w:r>
      <w:r>
        <w:rPr>
          <w:lang w:val="en-US"/>
        </w:rPr>
        <w:br/>
        <w:br/>
      </w:r>
      <w:r>
        <w:rPr/>
        <w:t>Noapte de vis, timp preasfânt,</w:t>
        <w:br/>
        <w:t>Dumnezeu râde blând;</w:t>
        <w:br/>
      </w:r>
      <w:r>
        <w:rPr/>
        <w:t>Pieptu-i varsă iubire,</w:t>
      </w:r>
      <w:r>
        <w:rPr/>
        <w:br/>
      </w:r>
      <w:r>
        <w:rPr/>
        <w:t>Lumii dă mântuire</w:t>
      </w:r>
      <w:r>
        <w:rPr/>
        <w:br/>
        <w:t>Pace-n ea aducând.</w:t>
        <w:br/>
        <w:br/>
        <w:t>Noapte de vis, timp preasfânt,</w:t>
        <w:br/>
      </w:r>
      <w:r>
        <w:rPr/>
        <w:t>Păstoraşi vin cântând;</w:t>
      </w:r>
      <w:r>
        <w:rPr/>
        <w:br/>
      </w:r>
      <w:r>
        <w:rPr/>
        <w:t>Îngerii cântă Aleluia,</w:t>
      </w:r>
      <w:r>
        <w:rPr/>
        <w:br/>
      </w:r>
      <w:r>
        <w:rPr/>
        <w:t>Nouă ne vestesc bucuria,</w:t>
      </w:r>
      <w:r>
        <w:rPr/>
        <w:br/>
      </w:r>
      <w:r>
        <w:rPr/>
        <w:t>Domnul e pe pămâ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680</wp:posOffset>
                </wp:positionH>
                <wp:positionV relativeFrom="paragraph">
                  <wp:posOffset>38735</wp:posOffset>
                </wp:positionV>
                <wp:extent cx="569595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3.0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ind w:left="540" w:hanging="0"/>
        <w:rPr/>
      </w:pPr>
      <w:r>
        <w:rPr/>
        <w:t>Cicha noc</w:t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cha noc, święta noc </w:t>
        <w:br/>
        <w:t xml:space="preserve">Pokój niesie ludziom wszem </w:t>
        <w:br/>
        <w:t xml:space="preserve">A u żłóbka Matka święta </w:t>
        <w:br/>
        <w:t xml:space="preserve">Czuwa sama uśmiechnięta </w:t>
        <w:br/>
        <w:t xml:space="preserve">Nad dzieciątka snem </w:t>
        <w:br/>
        <w:t xml:space="preserve">Nad dzieciątka snem </w:t>
        <w:br/>
        <w:br/>
        <w:t xml:space="preserve">Cicha noc, święta noc </w:t>
        <w:br/>
        <w:t xml:space="preserve">Pastuszkowie od swych trzód </w:t>
        <w:br/>
        <w:t xml:space="preserve">Biegną wielce zadziwieni </w:t>
        <w:br/>
        <w:t xml:space="preserve">Za anielskich głosem pieśni </w:t>
        <w:br/>
        <w:t>Gdzie się spełnił cud</w:t>
      </w:r>
    </w:p>
    <w:p>
      <w:pPr>
        <w:pStyle w:val="BodyTextIndent2"/>
        <w:ind w:left="540" w:hanging="0"/>
        <w:rPr/>
      </w:pPr>
      <w:r>
        <w:rPr/>
        <w:t xml:space="preserve">Gdzie się spełnił cud </w:t>
        <w:br/>
        <w:br/>
        <w:t xml:space="preserve">Cicha noc, święta noc </w:t>
        <w:br/>
        <w:t xml:space="preserve">Narodzony Boży Syn </w:t>
        <w:br/>
        <w:t xml:space="preserve">Pan wielkiego majestatu </w:t>
        <w:br/>
        <w:t xml:space="preserve">Niesie dziś całemu światu </w:t>
        <w:br/>
        <w:t xml:space="preserve">Odkupienie win </w:t>
        <w:br/>
        <w:t xml:space="preserve">Odkupienie win </w:t>
        <w:br/>
        <w:br/>
        <w:t xml:space="preserve">Cicha noc, święta noc </w:t>
        <w:br/>
        <w:t xml:space="preserve">Jaki w tobie dzisiaj cud </w:t>
        <w:br/>
        <w:t xml:space="preserve">W Betlejem dziecina święta </w:t>
        <w:br/>
        <w:t xml:space="preserve">Wznosi w górę swe rączęta </w:t>
        <w:br/>
        <w:t>Błogosławi lud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267335</wp:posOffset>
                </wp:positionV>
                <wp:extent cx="569595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21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R.E.M. - Losing My Religion   </w:t>
      </w:r>
    </w:p>
    <w:p>
      <w:pPr>
        <w:pStyle w:val="Normal"/>
        <w:ind w:left="144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440" w:hanging="0"/>
        <w:rPr/>
      </w:pPr>
      <w:r>
        <w:rPr>
          <w:sz w:val="22"/>
          <w:lang w:val="en-US"/>
        </w:rPr>
        <w:t>Life is bigger</w:t>
        <w:br/>
        <w:t>It's bigger than you</w:t>
        <w:br/>
        <w:t>And you are not me</w:t>
        <w:br/>
        <w:t>The lengths that I will go to</w:t>
        <w:br/>
        <w:t>The distance in your eyes</w:t>
        <w:br/>
        <w:t>Oh no I've said too much</w:t>
        <w:br/>
        <w:t>I set it up</w:t>
        <w:br/>
        <w:t>That's me in the corner</w:t>
        <w:br/>
        <w:t>That's me in the spotlight</w:t>
        <w:br/>
        <w:t>Losing my religion</w:t>
      </w:r>
    </w:p>
    <w:p>
      <w:pPr>
        <w:pStyle w:val="Normal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>Trying to keep up with you</w:t>
        <w:br/>
        <w:t>And I don't know if I can do it</w:t>
      </w:r>
    </w:p>
    <w:p>
      <w:pPr>
        <w:pStyle w:val="BodyTextIndent2"/>
        <w:ind w:left="1440" w:hanging="0"/>
        <w:rPr>
          <w:sz w:val="22"/>
          <w:lang w:val="en-US"/>
        </w:rPr>
      </w:pPr>
      <w:r>
        <w:rPr>
          <w:sz w:val="22"/>
          <w:lang w:val="en-US"/>
        </w:rPr>
        <w:t>Oh no I've said too much</w:t>
        <w:br/>
        <w:t>I haven't said enough</w:t>
        <w:br/>
        <w:t>I thought that I heard you laughing</w:t>
        <w:br/>
        <w:t>I thought that I heard you sing</w:t>
        <w:br/>
        <w:t>I think I thought I saw you try</w:t>
        <w:br/>
        <w:t>Every whisper</w:t>
        <w:br/>
        <w:t>Of every waking hour I'm</w:t>
        <w:br/>
        <w:t>Choosing my confessions</w:t>
        <w:br/>
        <w:t>Trying to keep an eye on you</w:t>
        <w:br/>
        <w:t>Like a hurt lost and blinded fool</w:t>
        <w:br/>
        <w:t>Oh no I've said too much</w:t>
        <w:br/>
        <w:t>I set it up</w:t>
        <w:br/>
        <w:t>Consider this</w:t>
        <w:br/>
        <w:t>The hint of the century</w:t>
        <w:br/>
        <w:t>Consider this</w:t>
        <w:br/>
        <w:t>The slip that brought me</w:t>
        <w:br/>
        <w:t>To my knees failed</w:t>
        <w:br/>
        <w:t>What if all these fantasies</w:t>
        <w:br/>
        <w:t>Come flailing around</w:t>
        <w:br/>
        <w:t>Now I've said too much</w:t>
        <w:br/>
        <w:t>I thought that I heard you laughing</w:t>
        <w:br/>
        <w:t>I thought that I heard you sing</w:t>
        <w:br/>
        <w:t>I think I thought I saw you try</w:t>
        <w:br/>
        <w:t>But that was just a dream</w:t>
        <w:br/>
        <w:t>That was just a dr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4137025</wp:posOffset>
                </wp:positionV>
                <wp:extent cx="569595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325.7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4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>Tina Turner - Simply The Best</w:t>
      </w:r>
      <w:r>
        <w:rPr>
          <w:rFonts w:cs="Times New Roman" w:ascii="Times New Roman" w:hAnsi="Times New Roman"/>
          <w:b/>
          <w:color w:val="FFFFFF"/>
          <w:sz w:val="24"/>
          <w:lang w:val="en-US"/>
        </w:rPr>
        <w:t xml:space="preserve">   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br/>
        <w:t>I call you when I need you, my heart's on fire</w:t>
        <w:br/>
        <w:t>You come to me, come to me wild and wild</w:t>
        <w:br/>
        <w:t>When you come to me</w:t>
        <w:br/>
        <w:t>Give me everything I need</w:t>
        <w:br/>
        <w:t>Give me a lifetime promises and a world of dreams</w:t>
        <w:br/>
        <w:t xml:space="preserve">Speak a language of love like you know what it </w:t>
        <w:br/>
        <w:t>means</w:t>
        <w:br/>
        <w:t>And it can't be wrong</w:t>
        <w:br/>
        <w:t>Take my heart and make it strong baby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br/>
        <w:t>You're simply the best, better than all the rest</w:t>
        <w:br/>
        <w:t>Better than anyone, anyone I've ever met</w:t>
        <w:br/>
        <w:t xml:space="preserve">I'm stuck on your heart, and hang on every word </w:t>
        <w:br/>
        <w:t>you say</w:t>
        <w:br/>
        <w:t xml:space="preserve">Tear us apart, baby I would rather be dead </w:t>
        <w:br/>
        <w:t xml:space="preserve">In your heart I see the star of every night and </w:t>
        <w:br/>
        <w:t>every day</w:t>
        <w:br/>
        <w:t>In your eyes I get lost, I get washed away</w:t>
        <w:br/>
        <w:t>Just as long as I'm here in your arms</w:t>
        <w:br/>
        <w:t xml:space="preserve">I could be in no better place 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br/>
        <w:t>Each time you leave me I start losing control</w:t>
        <w:br/>
        <w:t>You're walking away with my heart and my soul</w:t>
        <w:br/>
        <w:t>I can feel you even when I'm alone</w:t>
        <w:br/>
        <w:t>Oh baby, don't let go</w:t>
      </w:r>
    </w:p>
    <w:p>
      <w:pPr>
        <w:pStyle w:val="BodyTextIndent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  <w:t>You’re the best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569595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2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40"/>
          <w:lang w:val="en-US"/>
        </w:rPr>
      </w:pPr>
      <w:r>
        <w:rPr>
          <w:b/>
          <w:i/>
          <w:sz w:val="40"/>
          <w:lang w:val="en-US"/>
        </w:rPr>
        <w:t>CAROLS AND CHRISTMAS SONGS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>Silent Night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  <w:t xml:space="preserve">Silent night! Holy night! </w:t>
        <w:br/>
        <w:t>All is calm, all is bright</w:t>
        <w:br/>
        <w:t>round yon virgin mother and child,</w:t>
        <w:br/>
        <w:t>Holy infant so tender and mild,</w:t>
        <w:br/>
        <w:t>sleep in Heavenly peace!</w:t>
        <w:br/>
        <w:t xml:space="preserve">sleep in Heavenly peace! </w:t>
        <w:br/>
        <w:br/>
        <w:t>Silent night! Holy night!</w:t>
        <w:br/>
        <w:t>Shepherds quake at the sight;</w:t>
        <w:br/>
        <w:t>glories stream from Heaven afar,</w:t>
        <w:br/>
        <w:t>Heavenly hosts sing Alleluia,</w:t>
        <w:br/>
        <w:t>Christ, the Saviour, is born!</w:t>
        <w:br/>
        <w:t>Christ, the Saviour, is born!</w:t>
        <w:br/>
        <w:br/>
        <w:t>Silent night! Holy night!</w:t>
        <w:br/>
        <w:t>Son of God, Love's pure light</w:t>
        <w:br/>
        <w:t>radiant beams from Thy Holy face,</w:t>
        <w:br/>
        <w:t>with the dawn of redeeming grace,</w:t>
        <w:br/>
        <w:t>Jesus, Lord at Thy birth,</w:t>
        <w:br/>
        <w:t>Jesus, Lord at Thy birth.</w:t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74295</wp:posOffset>
                </wp:positionV>
                <wp:extent cx="569595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5.8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429000" cy="28625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b/>
          <w:b/>
          <w:color w:val="auto"/>
          <w:lang w:val="ro-RO"/>
        </w:rPr>
      </w:pPr>
      <w:r>
        <w:rPr>
          <w:rFonts w:cs="Times New Roman" w:ascii="Times New Roman" w:hAnsi="Times New Roman"/>
          <w:b/>
          <w:color w:val="auto"/>
          <w:lang w:val="ro-RO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b/>
          <w:b/>
          <w:color w:val="auto"/>
          <w:lang w:val="ro-RO"/>
        </w:rPr>
      </w:pPr>
      <w:r>
        <w:rPr>
          <w:rFonts w:cs="Times New Roman" w:ascii="Times New Roman" w:hAnsi="Times New Roman"/>
          <w:b/>
          <w:color w:val="auto"/>
          <w:lang w:val="ro-RO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color w:val="auto"/>
          <w:sz w:val="22"/>
          <w:lang w:val="ro-RO"/>
        </w:rPr>
      </w:pPr>
      <w:r>
        <w:rPr>
          <w:rFonts w:cs="Times New Roman" w:ascii="Times New Roman" w:hAnsi="Times New Roman"/>
          <w:color w:val="auto"/>
          <w:sz w:val="22"/>
          <w:lang w:val="ro-RO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sz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Heading7"/>
        <w:ind w:left="540" w:hanging="0"/>
        <w:jc w:val="left"/>
        <w:rPr/>
      </w:pPr>
      <w:r>
        <w:rPr/>
        <w:t>Il est se nôtres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mi [name], ami [name], lève ton verre</w:t>
      </w:r>
    </w:p>
    <w:p>
      <w:pPr>
        <w:pStyle w:val="Normal"/>
        <w:ind w:left="540" w:hanging="0"/>
        <w:rPr>
          <w:lang w:val="en-US"/>
        </w:rPr>
      </w:pPr>
      <w:r>
        <w:rPr>
          <w:lang w:val="fr-FR"/>
        </w:rPr>
        <w:t>Et surtout, ne le renverse pas!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mi [name], ami [name], lève ton verre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Et surtout, ne le renverse pas!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Et porte-le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frontibu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nez-tibu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mentibu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plexibu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ventribus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Au sexibus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hanging="0"/>
        <w:rPr/>
      </w:pPr>
      <w:r>
        <w:rPr>
          <w:lang w:val="fr-FR"/>
        </w:rPr>
        <w:t>Et glou et glou et glou...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Il est se nôtres !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l a bu son verre comme les autres !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>C’est un ivrogne,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lang w:val="fr-FR"/>
        </w:rPr>
        <w:t>Ça se voit rien qu’à sa trogne !</w:t>
      </w:r>
    </w:p>
    <w:p>
      <w:pPr>
        <w:pStyle w:val="BodyTextIndent2"/>
        <w:ind w:left="144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left="144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21285</wp:posOffset>
                </wp:positionV>
                <wp:extent cx="569595" cy="4572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9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Kołysanka dla nieznajomej  </w:t>
      </w:r>
    </w:p>
    <w:p>
      <w:pPr>
        <w:pStyle w:val="TextBody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dy nie bawi cię już</w:t>
        <w:br/>
        <w:t>Świat zabawek mechanicznych</w:t>
        <w:br/>
        <w:t>Kiedy dręczy cię ból</w:t>
        <w:br/>
        <w:t>Niefizyczny</w:t>
        <w:br/>
        <w:t>Zamiast słuchać bzdur</w:t>
        <w:br/>
        <w:t>Głupich telefonicznych wróżek</w:t>
        <w:br/>
        <w:t>zza siedmiu mórz</w:t>
        <w:br/>
        <w:t>Spytaj siebie czego pragniesz</w:t>
        <w:br/>
        <w:t>Dlaczego kłamiesz że miałaś wszystko</w:t>
        <w:br/>
        <w:br/>
        <w:t>Gdy udając że śpisz</w:t>
        <w:br/>
        <w:t>W głowie tropisz bajki z gaz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2286000" cy="3886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woje miejsce znajdź</w:t>
                              <w:br/>
                              <w:t>I nie pytaj czy taki układ ma jakiś sens</w:t>
                              <w:br/>
                              <w:t>Słuchaj co twe ciało mówi</w:t>
                              <w:br/>
                              <w:t>W miłosnej studni już nie utoniesz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sz w:val="22"/>
                              </w:rPr>
                              <w:t>Kochaj mnie</w:t>
                              <w:br/>
                              <w:t>Kochaj mnie</w:t>
                              <w:br/>
                              <w:t>Kochaj mnie nieprzytomnie</w:t>
                              <w:br/>
                              <w:t>Jak zapalniczka płomień</w:t>
                              <w:br/>
                              <w:t>Jak słucha studnia wodę</w:t>
                              <w:br/>
                              <w:t>Kochaj mnie</w:t>
                              <w:br/>
                              <w:t>Kochaj mnie</w:t>
                              <w:br/>
                              <w:t>Kochaj mnie nieprzytomnie</w:t>
                              <w:br/>
                              <w:t>Jak księżyc w oknie śmiej się i płacz</w:t>
                              <w:br/>
                              <w:t>Na linie nad przepaścią tańcz</w:t>
                              <w:br/>
                              <w:t>Aż w jedną krótką chwilę</w:t>
                              <w:br/>
                              <w:t>Pojmiesz po co żyjes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woje miejsce znajdź</w:t>
                        <w:br/>
                        <w:t>I nie pytaj czy taki układ ma jakiś sens</w:t>
                        <w:br/>
                        <w:t>Słuchaj co twe ciało mówi</w:t>
                        <w:br/>
                        <w:t>W miłosnej studni już nie utoniesz</w:t>
                      </w:r>
                      <w:r>
                        <w:rPr/>
                        <w:br/>
                        <w:br/>
                      </w:r>
                      <w:r>
                        <w:rPr>
                          <w:sz w:val="22"/>
                        </w:rPr>
                        <w:t>Kochaj mnie</w:t>
                        <w:br/>
                        <w:t>Kochaj mnie</w:t>
                        <w:br/>
                        <w:t>Kochaj mnie nieprzytomnie</w:t>
                        <w:br/>
                        <w:t>Jak zapalniczka płomień</w:t>
                        <w:br/>
                        <w:t>Jak słucha studnia wodę</w:t>
                        <w:br/>
                        <w:t>Kochaj mnie</w:t>
                        <w:br/>
                        <w:t>Kochaj mnie</w:t>
                        <w:br/>
                        <w:t>Kochaj mnie nieprzytomnie</w:t>
                        <w:br/>
                        <w:t>Jak księżyc w oknie śmiej się i płacz</w:t>
                        <w:br/>
                        <w:t>Na linie nad przepaścią tańcz</w:t>
                        <w:br/>
                        <w:t>Aż w jedną krótką chwilę</w:t>
                        <w:br/>
                        <w:t>Pojmiesz po co żyje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836420</wp:posOffset>
            </wp:positionV>
            <wp:extent cx="2857500" cy="22529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lang w:val="pl-PL"/>
        </w:rPr>
        <w:t>Kiedy nie chcesz już śnić</w:t>
        <w:br/>
        <w:t>Cudzych marzeń</w:t>
        <w:br/>
        <w:t>Boso do mnie przyjdź</w:t>
        <w:br/>
        <w:t>I od progu bezwstydnie</w:t>
        <w:br/>
        <w:t>powiedz mi czego chcesz</w:t>
        <w:br/>
        <w:t>Słuchaj jak dwa serca biją</w:t>
        <w:br/>
        <w:t>Co ludzie myślą - to nieistotn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22"/>
          <w:lang w:val="pl-PL"/>
        </w:rPr>
        <w:br/>
        <w:t>Kochaj mnie</w:t>
        <w:br/>
        <w:t>Kochaj mnie</w:t>
        <w:br/>
        <w:t>Kochaj mnie nieprzytomnie</w:t>
        <w:br/>
        <w:t>Jak zapalniczka płomień</w:t>
        <w:br/>
        <w:t>Jak sucha studnia wodę</w:t>
        <w:br/>
        <w:t>Kochaj mnie namiętnie tak</w:t>
        <w:br/>
        <w:t>Jakby świat się skończyć miał</w:t>
        <w:br/>
        <w:br/>
        <w:br/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06680</wp:posOffset>
                </wp:positionV>
                <wp:extent cx="569595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8.4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lang w:val="ro-RO"/>
        </w:rPr>
        <w:t>E greu..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br/>
        <w:t>E greu , e greu, e foarte greu  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171700" cy="2743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E greu , e greu, e foarte greu    </w:t>
                              <w:br/>
                              <w:t xml:space="preserve">Sa ai femeie in Hasdeu     </w:t>
                              <w:br/>
                              <w:t>Te scoala noaptea pe la patru:</w:t>
                              <w:br/>
                              <w:t xml:space="preserve">-Gicule , mai tine patu?   </w:t>
                              <w:br/>
                              <w:t>-Aham!</w:t>
                              <w:br/>
                              <w:t>-No, da-i!</w:t>
                              <w:br/>
                              <w:br/>
                              <w:t xml:space="preserve">E greu , e greu, e foarte greu   </w:t>
                              <w:br/>
                              <w:t xml:space="preserve">Sa ai gagica in Hasdeu     </w:t>
                              <w:br/>
                              <w:t>Te scoala noaptea pe la cinci:</w:t>
                              <w:br/>
                              <w:t xml:space="preserve">-Gicule , ne vad parinti? </w:t>
                              <w:br/>
                              <w:t>-Aham!</w:t>
                              <w:br/>
                              <w:t>-No, da-i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E greu , e greu, e foarte greu    </w:t>
                        <w:br/>
                        <w:t xml:space="preserve">Sa ai femeie in Hasdeu     </w:t>
                        <w:br/>
                        <w:t>Te scoala noaptea pe la patru:</w:t>
                        <w:br/>
                        <w:t xml:space="preserve">-Gicule , mai tine patu?   </w:t>
                        <w:br/>
                        <w:t>-Aham!</w:t>
                        <w:br/>
                        <w:t>-No, da-i!</w:t>
                        <w:br/>
                        <w:br/>
                        <w:t xml:space="preserve">E greu , e greu, e foarte greu   </w:t>
                        <w:br/>
                        <w:t xml:space="preserve">Sa ai gagica in Hasdeu     </w:t>
                        <w:br/>
                        <w:t>Te scoala noaptea pe la cinci:</w:t>
                        <w:br/>
                        <w:t xml:space="preserve">-Gicule , ne vad parinti? </w:t>
                        <w:br/>
                        <w:t>-Aham!</w:t>
                        <w:br/>
                        <w:t>-No, da-i!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Sa ai femeie in Hasdeu     </w:t>
        <w:br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Te scoala noaptea pe la unu:</w:t>
        <w:br/>
        <w:t>-Gicule , mai dai cu tunu?</w:t>
        <w:br/>
        <w:t xml:space="preserve">-Aham!   </w:t>
        <w:br/>
        <w:t xml:space="preserve">-No, da-i!   </w:t>
        <w:br/>
        <w:br/>
        <w:t>E greu , e greu, e foarte greu    </w:t>
        <w:br/>
        <w:t xml:space="preserve">Sa ai femeie in Hasdeu     </w:t>
      </w:r>
    </w:p>
    <w:p>
      <w:pPr>
        <w:pStyle w:val="Normal"/>
        <w:ind w:left="360" w:hanging="0"/>
        <w:rPr>
          <w:lang w:val="ro-RO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2084705</wp:posOffset>
            </wp:positionV>
            <wp:extent cx="3190875" cy="25336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Te scoala noaptea pe la doua:</w:t>
        <w:br/>
        <w:t xml:space="preserve">-Gicule , mai ploua?   </w:t>
        <w:br/>
        <w:t>-Aham!</w:t>
        <w:br/>
        <w:t>-No, da-i!</w:t>
        <w:br/>
        <w:br/>
        <w:t>E greu , e greu, e foarte greu    </w:t>
        <w:br/>
        <w:t xml:space="preserve">Sa ai femeie in Hasdeu     </w:t>
        <w:br/>
        <w:t>Te scoala noaptea pe la trei:</w:t>
        <w:br/>
        <w:t xml:space="preserve">-Gicule , mai vrei? </w:t>
        <w:br/>
        <w:t>-Aham!</w:t>
        <w:br/>
        <w:t>-No, da-i!</w:t>
        <w:br/>
        <w:b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569595" cy="4572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/>
      </w:pPr>
      <w:r>
        <w:rPr>
          <w:rFonts w:cs="Lucida Console" w:ascii="Lucida Console" w:hAnsi="Lucida Console"/>
          <w:i/>
          <w:sz w:val="40"/>
          <w:lang w:val="en-US"/>
        </w:rPr>
        <w:t>BIRTHDAY SONGS</w:t>
      </w:r>
      <w:r>
        <w:rPr>
          <w:rFonts w:cs="Lucida Console" w:ascii="Lucida Console" w:hAnsi="Lucida Console"/>
          <w:sz w:val="40"/>
        </w:rPr>
        <w:t xml:space="preserve"> </w:t>
      </w:r>
    </w:p>
    <w:p>
      <w:pPr>
        <w:pStyle w:val="Heading7"/>
        <w:jc w:val="left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</w:p>
    <w:p>
      <w:pPr>
        <w:pStyle w:val="Normal"/>
        <w:jc w:val="center"/>
        <w:rPr>
          <w:lang w:val="fr-FR"/>
        </w:rPr>
      </w:pPr>
      <w:r>
        <w:rPr>
          <w:lang w:val="en-US"/>
        </w:rPr>
        <w:drawing>
          <wp:inline distT="0" distB="0" distL="0" distR="0">
            <wp:extent cx="2889250" cy="22929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714500" cy="1485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Bonne Fete A To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nne Fete A Toi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Bonne Fete A Toi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auto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Bonne Fet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lang w:val="ro-RO"/>
                              </w:rPr>
                              <w:t>[name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nne Fete A T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Bonne Fete A Toi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onne Fete A Toi </w:t>
                      </w:r>
                    </w:p>
                    <w:p>
                      <w:pPr>
                        <w:pStyle w:val="Normalny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auto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lang w:val="en-US"/>
                        </w:rPr>
                        <w:t xml:space="preserve">Bonne Fete A Toi </w:t>
                      </w:r>
                    </w:p>
                    <w:p>
                      <w:pPr>
                        <w:pStyle w:val="NormalnyWeb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auto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lang w:val="en-US"/>
                        </w:rPr>
                        <w:t xml:space="preserve">Bonne Fete A 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lang w:val="ro-RO"/>
                        </w:rPr>
                        <w:t>[name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nne Fete A T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Happy Birthda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ppy Birthday to you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lang w:val="en-US"/>
        </w:rPr>
        <w:t xml:space="preserve">Happy Birthday to you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lang w:val="en-US"/>
        </w:rPr>
        <w:t xml:space="preserve">Happy birthday, dear </w:t>
      </w:r>
      <w:r>
        <w:rPr>
          <w:rFonts w:cs="Times New Roman" w:ascii="Times New Roman" w:hAnsi="Times New Roman"/>
          <w:color w:val="auto"/>
          <w:lang w:val="ro-RO"/>
        </w:rPr>
        <w:t xml:space="preserve">[name] </w:t>
      </w:r>
      <w:r>
        <w:rPr>
          <w:rFonts w:cs="Times New Roman" w:ascii="Times New Roman" w:hAnsi="Times New Roman"/>
          <w:color w:val="auto"/>
          <w:lang w:val="en-US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Happy Birthday to you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lang w:val="en-US"/>
        </w:rPr>
      </w:pPr>
      <w:r>
        <w:rPr>
          <w:rFonts w:cs="Times New Roman" w:ascii="Times New Roman" w:hAnsi="Times New Roman"/>
          <w:b/>
          <w:color w:val="auto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400300" cy="24003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a multi ani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ulti ani traiasca, multi ani traiasca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 multi ani!</w:t>
                              <w:br/>
                              <w:t xml:space="preserve">Cine sa traiasca? Cine sa traiasca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a multi ani!</w:t>
                              <w:br/>
                              <w:t xml:space="preserve">[name] sa traiasca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[name]  sa traiasca, la multi ani!</w:t>
                              <w:br/>
                              <w:t>La multi ani cu sanatate!</w:t>
                              <w:br/>
                              <w:t>Sa iti dea Domnul tot ce doresti,</w:t>
                              <w:br/>
                              <w:t>Zile senine si fericite,</w:t>
                              <w:br/>
                              <w:t>La multi ani sa traiest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8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La multi ani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Multi ani traiasca, multi ani traiasca,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a multi ani!</w:t>
                        <w:br/>
                        <w:t xml:space="preserve">Cine sa traiasca? Cine sa traiasca?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a multi ani!</w:t>
                        <w:br/>
                        <w:t xml:space="preserve">[name] sa traiasca,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[name]  sa traiasca, la multi ani!</w:t>
                        <w:br/>
                        <w:t>La multi ani cu sanatate!</w:t>
                        <w:br/>
                        <w:t>Sa iti dea Domnul tot ce doresti,</w:t>
                        <w:br/>
                        <w:t>Zile senine si fericite,</w:t>
                        <w:br/>
                        <w:t>La multi ani sa traiest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to lat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o lat, Sto lat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niech żyje , żyje na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to lat, Sto lat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niech żyje , żyje na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eszcze raz, jeszcze raz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ch żyje, żyje nam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iech żyje nam!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auto"/>
          <w:sz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680</wp:posOffset>
                </wp:positionH>
                <wp:positionV relativeFrom="paragraph">
                  <wp:posOffset>202565</wp:posOffset>
                </wp:positionV>
                <wp:extent cx="569595" cy="4572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5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Some dance to forget </w:t>
        <w:br/>
        <w:t xml:space="preserve">So I called up the Captain </w:t>
        <w:br/>
        <w:t xml:space="preserve">Please bring me my wine </w:t>
        <w:br/>
        <w:t xml:space="preserve">He said </w:t>
        <w:br/>
        <w:t xml:space="preserve">We haven't had that spirit here since 1969 </w:t>
        <w:br/>
        <w:t xml:space="preserve">And still those voices are calling from far away </w:t>
        <w:br/>
        <w:t xml:space="preserve">Wake you up in the middle of the night </w:t>
        <w:br/>
        <w:t xml:space="preserve">Just to hear them say </w:t>
        <w:br/>
        <w:br/>
        <w:t xml:space="preserve">Welcome to the Hotel California </w:t>
        <w:br/>
        <w:t xml:space="preserve">Such a lovely Place </w:t>
        <w:br/>
        <w:t xml:space="preserve">Such a lovely Place (background) </w:t>
        <w:br/>
        <w:t xml:space="preserve">Such a lovely face </w:t>
        <w:br/>
        <w:t xml:space="preserve">They're livin' it up at the Hotel California </w:t>
        <w:br/>
        <w:t xml:space="preserve">What a nice surprise </w:t>
        <w:br/>
        <w:t xml:space="preserve">What a nice surprise (background) </w:t>
        <w:br/>
        <w:t xml:space="preserve">Bring your alibies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443865</wp:posOffset>
            </wp:positionV>
            <wp:extent cx="2857500" cy="23272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 xml:space="preserve">Mirrors on the ceiling </w:t>
        <w:br/>
        <w:t xml:space="preserve">Pink champagne on ice </w:t>
        <w:br/>
        <w:t xml:space="preserve">And she said </w:t>
        <w:br/>
        <w:t xml:space="preserve">We are all just prisoners here </w:t>
        <w:br/>
        <w:t xml:space="preserve">Of our own device </w:t>
        <w:br/>
        <w:t xml:space="preserve">And in the master's chambers </w:t>
        <w:br/>
        <w:t xml:space="preserve">They gathered for the feast </w:t>
        <w:br/>
        <w:t xml:space="preserve">They stab it with their steely knives </w:t>
        <w:br/>
        <w:t xml:space="preserve">But they just can't kill the beast </w:t>
        <w:br/>
        <w:t xml:space="preserve">Last thing I remember </w:t>
        <w:br/>
        <w:t xml:space="preserve">I was running for the door </w:t>
        <w:br/>
        <w:t xml:space="preserve">I had to find the passage back to the place I was before </w:t>
        <w:br/>
        <w:t xml:space="preserve">Relax said the nightman </w:t>
        <w:br/>
        <w:t xml:space="preserve">We are programed to recieve </w:t>
        <w:br/>
        <w:t xml:space="preserve">You can check out any time you like </w:t>
        <w:br/>
        <w:t>But you can never leave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6985</wp:posOffset>
                </wp:positionV>
                <wp:extent cx="569595" cy="4572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0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 dusei sa trec la ol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ro-RO"/>
        </w:rPr>
        <w:t>Ma dusei, da ma dusei sa trec la Olt,</w:t>
        <w:br/>
        <w:t>Ma dusei, da ma dusei sa trec la Olt,</w:t>
        <w:br/>
        <w:t>Cu a mea, cu a mea, cu a mea mandra cu tot, la, la, la, la, la, la, la...</w:t>
        <w:br/>
        <w:t>Cu a mea, cu a mea, cu a mea mandra cu tot, la, la, la, la, la, la, la...</w:t>
        <w:br/>
        <w:br/>
        <w:t>Dar podariul, dar podariul imi cere-un zlot,</w:t>
        <w:br/>
        <w:t>Dar podariul, dar podariul imi cere-un zlot,</w:t>
        <w:br/>
        <w:t>Si pe-a mea si pe-a mea si pe-a mea mandra de tot, la, la, la, la, la, la, la...</w:t>
        <w:br/>
        <w:t>Si pe-a mea si pe-a mea si pe-a mea mandra de tot, la, la, la, la, la, la, la...</w:t>
        <w:br/>
        <w:br/>
        <w:t>Dar decat, dar da decat sa-i dau un zlot,</w:t>
        <w:br/>
        <w:t>Dar decat, dar da decat sa-i dau un zlot,</w:t>
        <w:br/>
        <w:t>Mai bine, mai bine, mai bine trec Oltu'n inot, la, la, la, la, la, la, la...</w:t>
        <w:br/>
        <w:t>Mai bine, mai bine, mai bine trec Oltu'n inot, la, la, la, la, la, la, la...</w:t>
        <w:br/>
        <w:br/>
        <w:t>Pe unde o fi, pe unde o fi Oltul mai mare,</w:t>
        <w:br/>
        <w:t>Pe unde o fi, pe unde o fi Oltul mai mare,</w:t>
        <w:br/>
        <w:t>M-o trece, m-o trece, m-o trece mandra-n spinare, la, la, la, la, la, la, la...</w:t>
        <w:br/>
        <w:t>M-o trece, m-o trece, m-o trece mandra-n spinare, la, la, la, la, la, la, la...</w:t>
        <w:br/>
        <w:br/>
        <w:t>Pe unde o fi, pe unde o fi Oltul mai mic,</w:t>
        <w:br/>
        <w:t>Pe unde o fi, pe unde o fi Oltul mai mic,</w:t>
        <w:br/>
        <w:t>Il trec eu, il trec eu, il trec eu ca sunt voinic, la, la, la, la, la, la, la...</w:t>
        <w:br/>
        <w:t>Il trec eu, il trec eu, il trec eu ca sunt voinic, la, la, la, la, la, la, la...</w:t>
        <w:br/>
        <w:br/>
        <w:t>Strofa pentru varianta studenteasca:</w:t>
        <w:br/>
        <w:t>Pe unde o fi, pe unde o fi Oltul mai lent,</w:t>
        <w:br/>
        <w:t>Pe unde o fi, pe unde o fi Oltul mai lent,</w:t>
        <w:br/>
        <w:t>Il trec eu, il trec eu, il trec eu ca sunt student, la, la, la, la, la, la, la...</w:t>
        <w:br/>
        <w:t>Il trec eu, il trec eu, ïl trec eu ca sunt student, la</w:t>
      </w:r>
      <w:r>
        <w:rPr>
          <w:rFonts w:cs="Times New Roman" w:ascii="Times New Roman" w:hAnsi="Times New Roman"/>
          <w:color w:val="000000"/>
          <w:sz w:val="22"/>
        </w:rPr>
        <w:t>, la, la, la, la, la, la...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144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980</wp:posOffset>
                </wp:positionH>
                <wp:positionV relativeFrom="paragraph">
                  <wp:posOffset>194310</wp:posOffset>
                </wp:positionV>
                <wp:extent cx="569595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15.3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rPr>
          <w:lang w:val="en-US"/>
        </w:rPr>
      </w:pPr>
      <w:r>
        <w:rPr>
          <w:lang w:val="en-US"/>
        </w:rPr>
        <w:t>Hotel Cismigiu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 pustiu, e-ntuneric... si mi-e frica de mor</w:t>
        <w:br/>
        <w:t>Locuiesc intr-o hruba, la cap de coridor</w:t>
        <w:br/>
        <w:t>Sunt racit si mi-e foame si nu am chior de ban</w:t>
        <w:br/>
        <w:t>Fericirea-i la bursa dar nici p-aia n-o am</w:t>
        <w:br/>
        <w:t>Nu am bani nici de paine, n-am platit nici chiria</w:t>
        <w:br/>
        <w:t>Nu dau pe ochi frumosi vodca la "Omenia"</w:t>
      </w:r>
      <w:r>
        <w:rPr>
          <w:rFonts w:cs="Arial" w:ascii="Arial" w:hAnsi="Arial"/>
          <w:i/>
          <w:lang w:val="en-US"/>
        </w:rPr>
        <w:br/>
      </w:r>
      <w:r>
        <w:rPr>
          <w:lang w:val="en-US"/>
        </w:rPr>
        <w:t>Misuna presa-n strada si e plin de tigani</w:t>
        <w:br/>
        <w:t>E gunoi si e curve, da' si alea vrea bani.</w:t>
      </w:r>
    </w:p>
    <w:p>
      <w:pPr>
        <w:pStyle w:val="Normal"/>
        <w:rPr>
          <w:lang w:val="en-US"/>
        </w:rPr>
      </w:pPr>
      <w:r>
        <w:rPr>
          <w:lang w:val="en-US"/>
        </w:rPr>
        <w:t>Welcome to the Hotel Cismigiu</w:t>
        <w:br/>
        <w:t>Such a lovely place</w:t>
        <w:br/>
        <w:t>Such a lovely place</w:t>
        <w:br/>
        <w:t>E ca un sicriu.</w:t>
        <w:br/>
        <w:t>Sa te fut in Hotel Cismigiu</w:t>
        <w:br/>
        <w:t>Imi e frica si tremur</w:t>
        <w:br/>
        <w:t>Imi e frica si tremur</w:t>
        <w:br/>
        <w:t xml:space="preserve">De un nou cutremur... </w:t>
        <w:br/>
        <w:t>Dar ma bucur teribil si zambesc ne-ncetat</w:t>
        <w:br/>
        <w:t>Cu un rictus de hiena care-asa a inghetat</w:t>
        <w:br/>
        <w:t>Mi-ai distrus tineretea, sanatatea la fel</w:t>
        <w:br/>
        <w:t>Fir-ai al dracului de buncar care-ti zice hotel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230505</wp:posOffset>
            </wp:positionV>
            <wp:extent cx="2857500" cy="226695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e cacam pe-ntuneric</w:t>
        <w:br/>
        <w:t>Stam cu cracii-n pisat</w:t>
        <w:br/>
        <w:t>Aicea nu-i de mine</w:t>
        <w:br/>
        <w:t>Eu sunt un delicat</w:t>
        <w:br/>
        <w:t>Vreau o buda normala</w:t>
        <w:br/>
        <w:t>Si un dus cat de cat</w:t>
        <w:br/>
        <w:t>Americanii-s de vina</w:t>
        <w:br/>
        <w:t>Futu-i in gura sa-i fut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0</wp:posOffset>
                </wp:positionH>
                <wp:positionV relativeFrom="paragraph">
                  <wp:posOffset>276225</wp:posOffset>
                </wp:positionV>
                <wp:extent cx="569595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21.7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el California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dark desert highway </w:t>
        <w:br/>
        <w:t xml:space="preserve">Cool wind in my hair </w:t>
        <w:br/>
        <w:t xml:space="preserve">Warm smell of colitas </w:t>
      </w:r>
    </w:p>
    <w:p>
      <w:pPr>
        <w:pStyle w:val="BodyTextIndent2"/>
        <w:ind w:left="1440" w:hanging="0"/>
        <w:rPr>
          <w:lang w:val="en-US"/>
        </w:rPr>
      </w:pPr>
      <w:r>
        <w:rPr>
          <w:lang w:val="en-US"/>
        </w:rPr>
        <w:t xml:space="preserve">Rising up through the air </w:t>
        <w:br/>
        <w:t xml:space="preserve">Up ahead in the distance </w:t>
        <w:br/>
        <w:t xml:space="preserve">I saw a shimmering light </w:t>
        <w:br/>
        <w:t xml:space="preserve">My head grew heavy, and my sight grew dim </w:t>
        <w:br/>
        <w:t xml:space="preserve">I had to stop for the night </w:t>
        <w:br/>
        <w:t xml:space="preserve">There she stood in the doorway </w:t>
        <w:br/>
        <w:t xml:space="preserve">I heard the mission bell </w:t>
        <w:br/>
        <w:t xml:space="preserve">And I was thinking to myself </w:t>
        <w:br/>
        <w:t xml:space="preserve">This could be Heaven or this could be Hell </w:t>
        <w:br/>
        <w:t xml:space="preserve">Then she lit up a candle </w:t>
        <w:br/>
        <w:t xml:space="preserve">And she showed me the way </w:t>
        <w:br/>
        <w:t xml:space="preserve">There were voices down the corridor </w:t>
        <w:br/>
        <w:t xml:space="preserve">I thought I heard them say </w:t>
        <w:br/>
        <w:br/>
        <w:t xml:space="preserve">Welcome to the Hotel California </w:t>
        <w:br/>
        <w:t xml:space="preserve">Such a lovely place </w:t>
        <w:br/>
        <w:t xml:space="preserve">Such a lovely place (background) </w:t>
        <w:br/>
        <w:t xml:space="preserve">Such a lovely face </w:t>
        <w:br/>
        <w:t xml:space="preserve">Plenty of room at the Hotel California </w:t>
        <w:br/>
        <w:t xml:space="preserve">Any time of year </w:t>
        <w:br/>
        <w:t xml:space="preserve">Any time of year (background) </w:t>
        <w:br/>
        <w:t xml:space="preserve">You can find it here </w:t>
        <w:br/>
        <w:t xml:space="preserve">You can find it here </w:t>
        <w:br/>
        <w:br/>
        <w:t xml:space="preserve">Her mind is Tiffany twisted </w:t>
        <w:br/>
        <w:t xml:space="preserve">She's got the Mercedes bends </w:t>
        <w:br/>
        <w:t xml:space="preserve">She's got a lot of pretty, pretty boys </w:t>
        <w:br/>
        <w:t xml:space="preserve">That she calls friends </w:t>
        <w:br/>
        <w:t xml:space="preserve">How they dance in the courtyard </w:t>
        <w:br/>
        <w:t xml:space="preserve">Sweet summer sweat </w:t>
        <w:br/>
        <w:t>Some dance to re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3980</wp:posOffset>
                </wp:positionH>
                <wp:positionV relativeFrom="paragraph">
                  <wp:posOffset>5410200</wp:posOffset>
                </wp:positionV>
                <wp:extent cx="569595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6pt;mso-wrap-distance-left:9.05pt;mso-wrap-distance-right:9.05pt;mso-wrap-distance-top:0pt;mso-wrap-distance-bottom:0pt;margin-top:426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20" w:right="851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Book Antiqua">
    <w:altName w:val="Palatino"/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Estrangelo Edessa">
    <w:charset w:val="00"/>
    <w:family w:val="script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;Palatino" w:hAnsi="Book Antiqua;Palatino" w:eastAsia="Batang;바탕" w:cs="Book Antiqua;Palatino"/>
      <w:b/>
      <w:bCs/>
      <w:i/>
      <w:iCs/>
      <w:sz w:val="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70"/>
      <w:outlineLvl w:val="4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7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right="72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06CB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center"/>
    </w:pPr>
    <w:rPr>
      <w:rFonts w:ascii="Verdana" w:hAnsi="Verdana" w:eastAsia="Arial Unicode MS;Tahoma" w:cs="Arial Unicode MS;Tahoma"/>
      <w:color w:val="008080"/>
    </w:rPr>
  </w:style>
  <w:style w:type="paragraph" w:styleId="BodyText2">
    <w:name w:val="Body Text 2"/>
    <w:basedOn w:val="Normal"/>
    <w:qFormat/>
    <w:pPr>
      <w:spacing w:before="100" w:after="100"/>
      <w:ind w:right="720" w:hanging="0"/>
    </w:pPr>
    <w:rPr>
      <w:b/>
      <w:bCs/>
      <w:szCs w:val="2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extBodyIndent">
    <w:name w:val="Body Text Indent"/>
    <w:basedOn w:val="Normal"/>
    <w:pPr>
      <w:ind w:left="1620" w:hanging="0"/>
    </w:pPr>
    <w:rPr>
      <w:lang w:val="en-US"/>
    </w:rPr>
  </w:style>
  <w:style w:type="paragraph" w:styleId="BodyText3">
    <w:name w:val="Body Text 3"/>
    <w:basedOn w:val="Normal"/>
    <w:qFormat/>
    <w:pPr/>
    <w:rPr>
      <w:color w:val="CC330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49:00Z</dcterms:created>
  <dc:creator>Wojtas</dc:creator>
  <dc:description/>
  <dc:language>en-US</dc:language>
  <cp:lastModifiedBy>Mark Stivers</cp:lastModifiedBy>
  <cp:lastPrinted>2005-12-26T06:45:00Z</cp:lastPrinted>
  <dcterms:modified xsi:type="dcterms:W3CDTF">2005-12-26T14:49:00Z</dcterms:modified>
  <cp:revision>2</cp:revision>
  <dc:subject/>
  <dc:title>BEST ŁÓDŹ proudly presents this</dc:title>
</cp:coreProperties>
</file>